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 2024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бращения главы управы района Кузьминки города Москвы Пунделя О.В. от 04.06.2024  № ОГХ-95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4 году за счет экономии средств, направленных на дополнительные мероприятия по социально-экономическому развитию района Кузьминки в 2023 году,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е управы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sectPr>
          <w:type w:val="nextPage"/>
          <w:pgSz w:w="11906" w:h="16838"/>
          <w:pgMar w:left="1701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8.06.2024 № 7/1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53"/>
        <w:gridCol w:w="1029"/>
        <w:gridCol w:w="1680"/>
        <w:gridCol w:w="3168"/>
        <w:gridCol w:w="1684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йона Кузьминки города Москвы на 2024 го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за счет экономии средств, направленных на дополнительные меропри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-экономическому развитию района Кузьминки в 2023 год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 xml:space="preserve">в районе Кузьминки города Москвы на 2024 го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за счет экономии средств, направленных на дополнительные меропри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-экономическому развитию района Кузьминки в 2023 год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атора ото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109, копр. 1, кв. 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0,52</w:t>
            </w:r>
          </w:p>
        </w:tc>
      </w:tr>
      <w:tr>
        <w:trPr>
          <w:trHeight w:val="465" w:hRule="atLeast"/>
        </w:trPr>
        <w:tc>
          <w:tcPr>
            <w:tcW w:w="1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52</w:t>
            </w:r>
          </w:p>
        </w:tc>
      </w:tr>
    </w:tbl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7:00Z</dcterms:created>
  <dc:creator>Маша</dc:creator>
  <dc:description/>
  <cp:keywords/>
  <dc:language>en-US</dc:language>
  <cp:lastModifiedBy>USER-4</cp:lastModifiedBy>
  <cp:lastPrinted>2023-12-11T11:29:00Z</cp:lastPrinted>
  <dcterms:modified xsi:type="dcterms:W3CDTF">2024-06-18T08:47:00Z</dcterms:modified>
  <cp:revision>2</cp:revision>
  <dc:subject/>
  <dc:title>Проект</dc:title>
</cp:coreProperties>
</file>